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916/2107/2025</w:t>
      </w:r>
    </w:p>
    <w:p>
      <w:pPr>
        <w:pStyle w:val="110"/>
        <w:keepNext w:val="true"/>
        <w:keepLines/>
        <w:shd w:fill="auto" w:val="clear"/>
        <w:ind w:right="-2715" w:firstLine="284"/>
        <w:jc w:val="right"/>
        <w:rPr/>
      </w:pPr>
      <w:r>
        <w:rPr>
          <w:b w:val="false"/>
          <w:bCs w:val="false"/>
          <w:sz w:val="24"/>
          <w:szCs w:val="24"/>
        </w:rPr>
        <w:t>86MS0047-01-2025-001525-25</w:t>
      </w:r>
      <w:r>
        <w:rPr>
          <w:b w:val="false"/>
          <w:sz w:val="24"/>
          <w:szCs w:val="24"/>
        </w:rPr>
        <w:t xml:space="preserve"> </w:t>
      </w:r>
    </w:p>
    <w:p>
      <w:pPr>
        <w:pStyle w:val="110"/>
        <w:keepNext w:val="true"/>
        <w:keepLines/>
        <w:shd w:fill="auto" w:val="clear"/>
        <w:ind w:left="-4395" w:right="-3704" w:firstLine="480"/>
        <w:jc w:val="center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. Нижневартовск                                                                                 28 апреля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Валитовой Т.А., </w:t>
        <w:tab/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РСВ» (ИНН 7707782563 ОГРН 1127746618768, 127055, г. Москва, ул. Бутырский Вал, д.68/70, стр.1, этаж 2, помещ.1, комн.4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Ковалеву Николаю Викторовичу (… года рождения, уроженец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>по договору № МТСУФА016872/810/14 от 16.01.2014 г., заключенного между ПАО «МТС-Банк» и Ковалевым Николаем Викторовичем,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РСВ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к Ковалева Николая Викторовича в пользу </w:t>
      </w:r>
      <w:r>
        <w:rPr>
          <w:rFonts w:cs="Times New Roman" w:ascii="Times New Roman" w:hAnsi="Times New Roman"/>
          <w:color w:val="000000"/>
        </w:rPr>
        <w:t xml:space="preserve">ООО ПКО «РСВ» задолженность и проценты по договору № МТСУФА016872/810/14 от 16.01.2014 г., за период с 16.01.2014 по 16.09.2019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5404 руб. 67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. 00 коп. Всего взыскать 29404 </w:t>
      </w:r>
      <w:r>
        <w:rPr>
          <w:rFonts w:cs="Times New Roman" w:ascii="Times New Roman" w:hAnsi="Times New Roman"/>
          <w:color w:val="000000"/>
          <w:shd w:fill="FFFFFF" w:val="clear"/>
        </w:rPr>
        <w:t>рублей 67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